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iiratsi Kooli õpilaste tunnustamise tingimused ja k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stu võetud: õppenõukogus 21.12.2010 nr 3/1-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äiendatud: metoodilisel nõupidamisel 01.10.2012 nr 2/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himõtted:</w:t>
      </w:r>
    </w:p>
    <w:p>
      <w:pPr>
        <w:pStyle w:val="Normal"/>
        <w:rPr/>
      </w:pPr>
      <w:r>
        <w:rPr/>
        <w:t xml:space="preserve">1. Viiratsi Koolis on õppekasvatustöö tulemuseks õnnelik, tegus, loov ja oma võimeid tundev õpilane. Õpilaste positiivse enesehinnangu ja minapildi kujunemiseks ning hoidmiseks tunnustatakse kõiki õpilasi. </w:t>
      </w:r>
    </w:p>
    <w:p>
      <w:pPr>
        <w:pStyle w:val="Normal"/>
        <w:rPr/>
      </w:pPr>
      <w:r>
        <w:rPr/>
        <w:t>2. Klassi- ja aineõpetajad teevad tihedat koostööd tunnustamist väärivate õpilaste märkamisek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 Tunnustamine kui pidev protses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Õpilase tunnustamine suulise kiitmise, kirjaliku kiituse või kooli ees tänamisega toimub </w:t>
      </w:r>
    </w:p>
    <w:p>
      <w:pPr>
        <w:pStyle w:val="Normal"/>
        <w:rPr/>
      </w:pPr>
      <w:r>
        <w:rPr/>
        <w:t>pidevalt õppetöö käigus, projekti perioodi lõpus ja esmaspäevastel kogunemi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pilase aktiivsuse eest mõnes õppetöövälises tegevuses, hea suhtlemisoskuse, organiseerimisvõimekuse, abivalmiduse, heatahtlikkuse vm eest tunnustatakse õpilasi</w:t>
      </w:r>
    </w:p>
    <w:p>
      <w:pPr>
        <w:pStyle w:val="Normal"/>
        <w:rPr/>
      </w:pPr>
      <w:r>
        <w:rPr/>
        <w:t xml:space="preserve">võimalikult tihti nii klassikollektiivis kui kooli 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itmise ja tunnustamise oskuse kujundamine laste omavahelistes suhetes on klassijuhataja töö üks eesmärkidest.</w:t>
      </w:r>
    </w:p>
    <w:p>
      <w:pPr>
        <w:pStyle w:val="Normal"/>
        <w:rPr/>
      </w:pPr>
      <w:r>
        <w:rPr/>
        <w:t>Igas ainetunnis kasutatakse metoodilisi võtteid, kus õpilastel on võimalus leida positiivset klassikaaslase tööd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 Kiituskirja ja -kaardi, diplomi või meenetega tänamine ja tunnustam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Kiituskirjaga</w:t>
      </w:r>
      <w:r>
        <w:rPr/>
        <w:t xml:space="preserve"> „Väga hea õppimise eest“ tunnustatakse õpilasi õppeaasta lõpus, kui </w:t>
      </w:r>
    </w:p>
    <w:p>
      <w:pPr>
        <w:pStyle w:val="Normal"/>
        <w:rPr/>
      </w:pPr>
      <w:r>
        <w:rPr/>
        <w:t>1.–6. klassis on kõigis õppeainetes aastahinne „viis“ ja käitumine</w:t>
      </w:r>
    </w:p>
    <w:p>
      <w:pPr>
        <w:pStyle w:val="Normal"/>
        <w:rPr/>
      </w:pPr>
      <w:r>
        <w:rPr/>
        <w:t>on „eeskujulik“.</w:t>
      </w:r>
    </w:p>
    <w:p>
      <w:pPr>
        <w:pStyle w:val="Normal"/>
        <w:rPr/>
      </w:pPr>
      <w:r>
        <w:rPr/>
        <w:t xml:space="preserve"> „</w:t>
      </w:r>
      <w:r>
        <w:rPr/>
        <w:t xml:space="preserve">Väga heade tulemuste eest üksikus õppeaines“, milles on õpilane eriliselt silma paistnud võistlustel, olümpiaadidel vm sündmusel ning käitumine on vähemalt “hea“. </w:t>
      </w:r>
    </w:p>
    <w:p>
      <w:pPr>
        <w:pStyle w:val="Normal"/>
        <w:rPr/>
      </w:pPr>
      <w:r>
        <w:rPr/>
        <w:t>(„Õpilase tunnustamise tingimused ja kord“ §1 Haridus- ja teadusministri määrus 09.08.2010 nr 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ituskirja väljaandmise kinnitab direktor käskkirjaga ja annab koopia Viljandi vallavalitsusele, kes tunnustab õpilast volikogu poolt vastu võe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Kiituskaart </w:t>
      </w:r>
      <w:r>
        <w:rPr/>
        <w:t xml:space="preserve">antakse välja iga õppetrimestri lõpul. </w:t>
      </w:r>
    </w:p>
    <w:p>
      <w:pPr>
        <w:pStyle w:val="Normal"/>
        <w:rPr/>
      </w:pPr>
      <w:r>
        <w:rPr/>
        <w:t>Kooli direktori poolt ühiskogunemisel või pidulikul aktusel antakse kiituskaart</w:t>
      </w:r>
    </w:p>
    <w:p>
      <w:pPr>
        <w:pStyle w:val="Normal"/>
        <w:rPr/>
      </w:pPr>
      <w:r>
        <w:rPr/>
        <w:t>1.–3.klassi  õpilasele, kellel on kõigis õppeainetes „viied“ ja käitumine eeskujulik.</w:t>
      </w:r>
    </w:p>
    <w:p>
      <w:pPr>
        <w:pStyle w:val="Normal"/>
        <w:rPr/>
      </w:pPr>
      <w:r>
        <w:rPr/>
        <w:t>4.-6.klassis kõigis õppeainetes „neljad ja viied“ ja käitumine “eeskujulik“.</w:t>
      </w:r>
    </w:p>
    <w:p>
      <w:pPr>
        <w:pStyle w:val="Normal"/>
        <w:rPr/>
      </w:pPr>
      <w:r>
        <w:rPr/>
        <w:t>Klassiõpetajate poolt koos tunnistusega antakse 1.- 6. klassi õpilasele, kellel on kõigis õppeainetes „neljad“ ja „viied“ ning käitumine „he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Konkursside, võistluste ja teenete eest kooli ühistegevuse heaks antakse välja kooli</w:t>
      </w:r>
    </w:p>
    <w:p>
      <w:pPr>
        <w:pStyle w:val="Normal"/>
        <w:rPr/>
      </w:pPr>
      <w:r>
        <w:rPr/>
        <w:t>diplomid, tänukaardid ja mee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unnustamine kiituskirja, -kaardi, meenete ja diplomite üleandmisega toimub ühisel kogunemisel või pidulikel aktustel kooli direktori poo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4:00Z</dcterms:created>
  <dc:creator>Viljandi MV</dc:creator>
  <dc:description/>
  <cp:keywords/>
  <dc:language>en-US</dc:language>
  <cp:lastModifiedBy>Maie Arba</cp:lastModifiedBy>
  <cp:lastPrinted>2016-11-21T13:28:00Z</cp:lastPrinted>
  <dcterms:modified xsi:type="dcterms:W3CDTF">2016-11-22T06:04:00Z</dcterms:modified>
  <cp:revision>22</cp:revision>
  <dc:subject/>
  <dc:title>Viiratsi Algkool</dc:title>
</cp:coreProperties>
</file>